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30 марта</w:t>
      </w:r>
      <w:r>
        <w:rPr>
          <w:rFonts w:eastAsia="Calibri"/>
          <w:b/>
          <w:sz w:val="28"/>
          <w:szCs w:val="28"/>
        </w:rPr>
        <w:t xml:space="preserve">____  2023 г. 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16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знаком отличия «За заслуги пер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лдомским 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16.03.2023 г.         № 668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Наградить знаком отличия «За заслуги перед Талдомским городским округом» за многолетний плодотворный труд, большой вклад в развитие образования и воспитания подрастающего поколения Талдомского г.о. и в связи с юбилеем со дня рождения Контареву Валентину Георгиевну – ветерана педагогического труда муниципального общеобразовательного учреждения «Запрудненская гимназия»               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бщественно - политической газете «Заря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граждение провести в торжественной обстановк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16:00Z</dcterms:created>
  <dc:creator>консультант</dc:creator>
  <dc:description/>
  <cp:keywords/>
  <dc:language>en-US</dc:language>
  <cp:lastModifiedBy>1</cp:lastModifiedBy>
  <cp:lastPrinted>2022-06-24T12:11:00Z</cp:lastPrinted>
  <dcterms:modified xsi:type="dcterms:W3CDTF">2023-04-24T08:48:00Z</dcterms:modified>
  <cp:revision>4</cp:revision>
  <dc:subject/>
  <dc:title>ПРОЕКТ</dc:title>
</cp:coreProperties>
</file>